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65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ēšanas datums: 09/11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28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82" w:after="0"/>
              <w:rPr/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Pilns nosaukums, reģistrācijas numurs:</w:t>
            </w:r>
            <w:r>
              <w:rPr>
                <w:rFonts w:cs="Arial" w:ascii="Arial" w:hAnsi="Arial"/>
                <w:sz w:val="22"/>
                <w:szCs w:val="22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Pasta adres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Kr.Valdemāra ielā 1, Daugavpils, LV - 54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Pilsēta/Novad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Pasta indek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22"/>
                <w:szCs w:val="22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Valst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Kontaktpersonas vārds, uzvārd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Olga Strelko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Tālruņa numur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654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E-pasta adres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olga.strelkova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Faksa numur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Style w:val="Label1"/>
                <w:rFonts w:cs="Arial" w:ascii="Arial" w:hAnsi="Arial"/>
                <w:sz w:val="22"/>
                <w:szCs w:val="22"/>
              </w:rPr>
              <w:t>Interneta adreses: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http://daugavpils.l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http://daugavpils.lv/lv/2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28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82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Arial" w:ascii="Arial" w:hAnsi="Arial"/>
                <w:sz w:val="22"/>
                <w:szCs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82" w:after="0"/>
              <w:rPr/>
            </w:pPr>
            <w:r>
              <w:rPr>
                <w:rStyle w:val="Colora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28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I.1. Iepirkuma līguma nosaukums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Kartridžu un toneru kasetņu piegāde, uzpilde un restaurāci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22"/>
                <w:szCs w:val="22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cs="Arial" w:ascii="Arial" w:hAnsi="Arial"/>
                <w:sz w:val="22"/>
                <w:szCs w:val="22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Daugavpils pilsētas pašvaldības administratīvā teritori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Kartridžu un toneru kasetņu piegāde, uzpilde un restaurāci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35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alvenais kod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pildu kod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82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125100-2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82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5110-5</w:t>
              <w:br/>
              <w:t>30192113-6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D 2012/58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28" w:type="dxa"/>
        <w:tblLayout w:type="fixed"/>
        <w:tblCellMar>
          <w:top w:w="128" w:type="dxa"/>
          <w:left w:w="128" w:type="dxa"/>
          <w:bottom w:w="128" w:type="dxa"/>
          <w:right w:w="1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īguma Nr.: 1        Noslēgtā iepirkuma līguma nosaukums: Līgums par kartridžu un toneru kasetņu piegādi, uzpildi un restaurācij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V.1. lēmuma pieņemšanas datum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07/11/20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d/mm/gggg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V.2. Saņemto piedāvājumu skait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Colora"/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8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ns nosaukums, reģistrācijas numurs vai fiziskai personai – vārds, uzvārds: Sabiedrība ar ierobežotu atbildību "LOGS", 41503006345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adrese: Valkas iela 5-4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indekss: LV-5417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asta adrese: mbox@logs.lv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ālruņa numurs: 65430028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a numurs: 6543412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āvātā līgumcena (bez PVN): 11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ējā līgumcena, par kuru noslēgts līgums (ietverot visus piemērojamos nodokļus, izņemot PVN): 110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 xml:space="preserve">JĀ   □ Nē </w:t>
      </w:r>
      <w:r>
        <w:rPr>
          <w:rStyle w:val="Colora"/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Ja jā</w:t>
      </w:r>
      <w:r>
        <w:rPr>
          <w:rFonts w:cs="Arial" w:ascii="Arial" w:hAnsi="Arial"/>
          <w:sz w:val="22"/>
          <w:szCs w:val="2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Jā □ Nē </w:t>
      </w:r>
      <w:r>
        <w:rPr>
          <w:rStyle w:val="Colora"/>
          <w:rFonts w:cs="Arial" w:ascii="Arial" w:hAnsi="Arial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Ja jā</w:t>
      </w:r>
      <w:r>
        <w:rPr>
          <w:rFonts w:cs="Arial" w:ascii="Arial" w:hAnsi="Arial"/>
          <w:sz w:val="22"/>
          <w:szCs w:val="22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tendents SIA "LOGS" atbilstoši iepirkuma nolikumā noteiktajiem vērtēšanas kritērijiem un piedāvājuma izvēles algoritmam ieguva augstāko skaitlisko novērtējumu-88 punktus, pretendents SIA "CRC"-84.54, pretendents SIA "SIGNE Ltd."-65.92, pretendents SIA "IB SERVISS"-44.88, pretendents SIA "BIROJA TEHNIKAS SERVISA CENTRS"-30.16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5" w:after="0"/>
      <w:outlineLvl w:val="0"/>
    </w:pPr>
    <w:rPr>
      <w:b/>
      <w:bCs/>
      <w:color w:val="005679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7" w:after="0"/>
      <w:outlineLvl w:val="1"/>
    </w:pPr>
    <w:rPr>
      <w:b/>
      <w:bCs/>
      <w:color w:val="005679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3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50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4:00Z</dcterms:created>
  <dc:creator>dtv</dc:creator>
  <dc:description/>
  <cp:keywords/>
  <dc:language>en-US</dc:language>
  <cp:lastModifiedBy>dtv</cp:lastModifiedBy>
  <dcterms:modified xsi:type="dcterms:W3CDTF">2012-11-09T12:44:00Z</dcterms:modified>
  <cp:revision>2</cp:revision>
  <dc:subject/>
  <dc:title/>
</cp:coreProperties>
</file>